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Scree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d by Ray Lambert i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 is a utility program which allows you to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compatible screens.  You may use OpenScreen to create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creen possible using combinations of command line op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accompanying program CLIanywhere) open CLIs on it, loa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orkbench, etc.  You may create as many screens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r system has the memory to accomodate them. 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Screen and CLIanywhere can even be utiliz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produce the same set of extra screen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 does not run from Workbench (with an icon) howev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just about any other way (directly from the CLI, in scrip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 defaults to creating an exact duplicate of your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can change almost all attributes of the screen it cre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rrect command line options.  Below is a lis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switches) that OpenScreen understands.  (Remember,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definition of your Workbench screen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_modify_ that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witches are introduced with the dash ('-')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, _case_sensitive_ letter which identifie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e option letter must then be direct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no intervening spaces.  The parameter is either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.  In the following list, a dollar sign ('$') denotes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ame for example) and a hash sign ('#') denotes numeric data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haracters are present no parameter is required for the option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ext will be ignored).  If a parameter must contain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your screen title), the whole switch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.  For example, if you wanted to name your screen, "My 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following switch on the command line (WITH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-tMy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$       define screen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#       defin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#       defin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#       defin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#,#,... set screen Colors (see below for detailed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#       set screen initial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#       set screen pen 1 (Detail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#       set screen pen 2 (Block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 turn H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  turn HIRES off (Low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    turn Inter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  turn interlace off (No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      open this screen Behi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eric data is in decimal EXCEPT the "-c" (set scree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ich requires numeric data in HEXADECIMAL format.  A 'hex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consists of three characters as such: "RGB", where "R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's RED component, "G" is GREEN and "B" is BLUE.  Each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value of 0 through 15.  In hexadecimal notation, the numera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9 are equal to 0 through 9, and the letters A through F ar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hrough 15.  (Leading zeros may be left off).  To define a col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: RED=5, GREEN=14, and BULE=9, you would use the value: 5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c" option takes a list of color values, each sepe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 in the list is for color 0, the second for color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 may be omitted and the cooresponding Workbench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For example, if you wanted to duplicate your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change color 2 (so you can easily distinguish the two scree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) you could use the following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c,,5E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ause your default Workbench color values for colors 0,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and color 2 would become 5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may be able to create colors directly using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will not.  To help you in determining the prop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d colors, you may use the program called "palette" whi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 distribution diskette in the "Tools"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standard palette editor that allows you to chang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orkbench screen and others.  This program has two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it particularily useful.  The first is that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of the color it is currently editing in it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experiment with colors and then get their values to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.  The second helpful feature is that "palette" alway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the topmost screen in the system, allowing you to 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olors.  Thus, you can easily edit your new screen's col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" even _after_ you've created the screen.  The only draw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your colors in this manner is that you would have to ed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_everytime_ you create the screen with OpenScreen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ption in OpenScreen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get these switches you can get help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Scre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 actually does something that, under normal circumstanc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quite nasty.  It opens a new custom screen, sets its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BENCHSCREEN, and the EXITS, leaving the new screen stranded!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did this it would be grounds to have the programmer lyn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is case, the whole purpose is to provide a new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n extra Workbench screen -- this makes it okay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am to sit around in memory to manage the scree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does that for us!  So rather than use unneccessary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 terminates itself after creation of the new scree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to this approach is that the screen CANNOT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eans.  I'm not sure how neccessary this would be any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s are usually meant to be permanent.  Those of you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"GOMF" or "Xoper" can remove the screens that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using those utilities -- otherwise, there is no way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specify a title for your new screen, OpenScreen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at title which never gets free'd.  Although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memory, the practice is not normally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ay'.  (BTW, please note that under normal circumstances I NEVER do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is!  _Really_, I don'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creen is public domain and is part of the CLIanywhere packag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very much like the whole package to be kept together as o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o know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suggestions, flames, propositions, etc.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/Link:  Analog*Kid    (log on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    AnalogKid     (log on spars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nail:   Ra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port, Massachusetts  02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(508) 677-9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